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rFonts w:eastAsia="+mj-ea"/>
                <w:b w:val="false"/>
                <w:color w:val="000000"/>
                <w:kern w:val="2"/>
                <w:szCs w:val="28"/>
              </w:rPr>
              <w:t xml:space="preserve">Об организации  мониторинга </w:t>
            </w:r>
            <w:r>
              <w:rPr>
                <w:rFonts w:eastAsia="+mj-ea"/>
                <w:b w:val="false"/>
                <w:color w:val="000000"/>
                <w:kern w:val="2"/>
                <w:szCs w:val="28"/>
                <w:lang w:val="ru-RU"/>
              </w:rPr>
              <w:t xml:space="preserve">                              </w:t>
            </w:r>
            <w:r>
              <w:rPr>
                <w:rFonts w:eastAsia="+mj-ea"/>
                <w:b w:val="false"/>
                <w:color w:val="000000"/>
                <w:kern w:val="2"/>
                <w:szCs w:val="28"/>
              </w:rPr>
              <w:t>и методического сопровождения воспитательной работы в муниципальных образованиях, показавших низкие результаты по итогам рейтинговой оценки деятельн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целью организации мониторинга системы воспитательной работы и дополнительного образования детей, оказания методической помощи муниципальным образованиям, показавшим низкие результаты в  рейтинговой оценке деятельности муниципальных образований по итогам 2016-2017 учебного года в сфере воспитания и дополнительного образования, 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полнительного образования детей (Ж.В.Соркина) сформировать экспертные группы из числа специалистов в сфере воспитания и дополнительного образования детей муниципальных образований, занимающих лидирующие позиции в  рейтинговой оценке деятельности муниципальных образований по итогам 2016-2017 учебного года в сфере воспитания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состав экспертных груп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экспертных групп за муниципальными районами, показавшими низкие результаты в  рейтинговой оценке деятельности муниципальных образований по итогам 2016-2017 учебного года в сфере воспитания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выездные мероприятия в районы, руководствуясь Технологической картой по изучению воспитательной работы и дополнительного образования детей в муниципальных образованиях Республики Татарстан, муниципальных (государственных) образовательных организациях, утвержденной приказом Министерства образования и науки Республики Татарстан от 16.10.2015 № под-9444/1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1.2018-10.02.2018 – мониторинг системы воспитания и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2.2018- 15.03.2018- организация методическ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дополнительного образования де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мониторинга до 15.02.20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оведенных мероприятиях по методическому сопровождению до 20.03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руководителям муниципальных органов управления в сфере образования оказать содейств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выездов экспертов в муниципальные образования с цель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методическ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здании условий для работы экспертов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Л.О.Сули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заместителя Премьер минис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министра                                                     Р.Т.Бургано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Министер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еспублики Татарстан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экспертов по проведению мониторинга системы воспитательной работы и дополнительного образования детей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906"/>
        <w:gridCol w:w="2682"/>
        <w:gridCol w:w="223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з</w:t>
            </w:r>
            <w:bookmarkEnd w:id="0"/>
            <w:bookmarkEnd w:id="1"/>
            <w:r>
              <w:rPr>
                <w:sz w:val="28"/>
                <w:szCs w:val="28"/>
              </w:rPr>
              <w:t>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НафисаРим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исполнительного комитета Азнакаевского район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иева Светлана Равил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Азнакаевск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Рузалия Мирзаян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ДТ г. Азнакае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егина Була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Амина Фасхутдин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ина Айгуль Тофик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Зиля Таги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Светлан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вашовская ООШ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Людмил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Алексеев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оза  Гуме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ксеевская СОШ №2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Ляйсан Фари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Балтасинского районного исполнительного комитет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хметзянова Альбина Валер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У ДО «Центр внешкольной работ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Резида Саляхи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Балтасинского районного исполнительного комитет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РаушанияИльдус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лтасинская гимназ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узель Нурул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олого-педагогическая служб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а Серге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аева Ольга Васи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школь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й цен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Анато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Заинского муниципальн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bookmarkStart w:id="2" w:name="OLE_LINK27"/>
            <w:bookmarkStart w:id="3" w:name="OLE_LINK26"/>
            <w:bookmarkStart w:id="4" w:name="OLE_LINK25"/>
            <w:r>
              <w:rPr>
                <w:sz w:val="28"/>
                <w:szCs w:val="28"/>
              </w:rPr>
              <w:t>З</w:t>
            </w:r>
            <w:bookmarkEnd w:id="2"/>
            <w:bookmarkEnd w:id="3"/>
            <w:bookmarkEnd w:id="4"/>
            <w:r>
              <w:rPr>
                <w:sz w:val="28"/>
                <w:szCs w:val="28"/>
              </w:rPr>
              <w:t>аместитель начальника Управления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Наталья Владимиро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7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етодической работе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Любовь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 Управления образования г. Каза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санова Роза Васи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ектор информационно-методического отдела по Авиастроительному-Ново-Савиновскому район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Алла Александ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ПЦ «Молодость» Приволж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олова Резеда Исканда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камского муниципального района МБУ «Управление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шникова РузинаМуни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Р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утдинова Светлана Валер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едагог-психолог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ветлана Викто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 учреждение «Средняя общеобразовательная школ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с углубленным изучением отдельных предметов» Нижнекамского муниципального отдел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динова Гульфия Насих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Нижнекамского муниципального отдел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Наталья Александ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ля детей» Нижнекамского муниципального район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зянов Радик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е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 имени И.Х. Садыкова» Нижнекамского муниципального район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Гульнар Ильда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Саб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Лариса Икрам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п.г.т. Богатые Са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Елена Васи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вод-Ныртинская средняя общеобразовательная школа им И.С. Башкирова» Саб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Венера Адле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го творчества Саб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етюш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Елен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ополнительного образования детей» Тетюшского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Инна Владимиро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сполнительного комитета Тетюшского муниципального 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рафова Вера Анатолье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сполнительного комитета Тетюшского муниципального 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ч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ульнара Рина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сполнительного комитета Тюляч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СайланНагим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сполнительного комитета Тюляч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хмутова Зульфия Шами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БУДО «Центр детского творчества Тюляч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ректор ЦД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Миляуша Хатип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Большенырсинская СОШ Тюляч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ГульфинаМидха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тарозюринская СОШ Тюляч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Розалия Хатип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Большемешинская СОШ Тюляч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цева Юлия Вячеславовна </w:t>
              <w:tab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ь Ирина Владимир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5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ьячева Чулпан Григорье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9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зянова Флера Мансуро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сполнительного комитета  Черемшанского муниципального района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ышева Альфия Гума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емшанская СОШ №1 им.П.С.Курасанов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иноваЛейлегуль Вагиз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сполнительного комитета  Черемшанского муниципального района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илия Ханафи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мшанский лиц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</w:tbl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казом Министер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еспублики Татарстан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от___________№_______</w:t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репление экспертных групп за муниципальными районами </w:t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в котором проводится мониторин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Московский и Киров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Авиастроительный и Ново-Савиновский рай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Вахитовский и Приволжский рай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л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ьм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з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ст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ш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инсик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ешм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ч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Слобод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чинский</w:t>
            </w:r>
          </w:p>
        </w:tc>
      </w:tr>
    </w:tbl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4">
    <w:name w:val="Цитата"/>
    <w:basedOn w:val="Normal"/>
    <w:qFormat/>
    <w:pPr>
      <w:ind w:left="-426" w:right="-766" w:firstLine="426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1:00Z</dcterms:created>
  <dc:creator>SuperAdmin</dc:creator>
  <dc:description/>
  <dc:language>en-US</dc:language>
  <cp:lastModifiedBy>ЦВР</cp:lastModifiedBy>
  <cp:lastPrinted>2018-05-31T15:49:00Z</cp:lastPrinted>
  <dcterms:modified xsi:type="dcterms:W3CDTF">2018-06-20T12:51:00Z</dcterms:modified>
  <cp:revision>2</cp:revision>
  <dc:subject/>
  <dc:title>ГОСУДАРСТВЕННОЕ УЧРЕЖДЕНИЕ</dc:title>
</cp:coreProperties>
</file>